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right="0" w:hanging="0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  </w:t>
      </w: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Ustrzyki Dolne, dnia 01.06.2017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ZP-271.26.2017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276"/>
        <w:ind w:left="4248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</w:rPr>
        <w:t xml:space="preserve">SPROSTOWANIE OCZYWISTEJ OMYŁKI PISARSKIEJ W OGŁOSZENIU </w:t>
        <w:br/>
        <w:t>O ZAMÓWIENI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  <w:t xml:space="preserve">Dotyczy:  </w:t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pl-PL"/>
        </w:rPr>
        <w:t>Przebudowa kotłowni dla potrzeb c.o. w Zespole Szkół w Ropience.</w:t>
      </w:r>
    </w:p>
    <w:p>
      <w:pPr>
        <w:pStyle w:val="Default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</w:rPr>
        <w:tab/>
      </w:r>
    </w:p>
    <w:p>
      <w:pPr>
        <w:pStyle w:val="Default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</w:rPr>
        <w:tab/>
        <w:t xml:space="preserve">Zamawiający Gmina Ustrzyki Dolne prostuje oczywistą omyłkę pisarską </w:t>
        <w:br/>
        <w:t>w ogłoszeniu o zamówieniu nr 521251-N-2017 z dnia 2017-05-30.</w:t>
      </w:r>
    </w:p>
    <w:p>
      <w:pPr>
        <w:pStyle w:val="Normal"/>
        <w:spacing w:lineRule="auto" w:line="360" w:before="80" w:after="0"/>
        <w:ind w:left="0" w:right="74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 w:before="80" w:after="0"/>
        <w:ind w:left="0" w:right="74" w:hanging="0"/>
        <w:rPr/>
      </w:pP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>W ogłoszeniu jest: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 xml:space="preserve"> Zamówienie dotyczy projektu lub programu współfinansowanego ze środków Unii Europejskiej </w:t>
        <w:br/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>W ogłoszeniu powinno być: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 xml:space="preserve"> Zamówienie dotyczy projektu lub programu współfinansowanego ze środków Unii Europejskiej - NIE</w:t>
        <w:br/>
        <w:br/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 xml:space="preserve">W ogłoszeniu jest: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<w:br/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 xml:space="preserve">W ogłoszeniu powinno być: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- NIE</w:t>
        <w:br/>
        <w:br/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>W ogłoszeniu jest: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 xml:space="preserve"> 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n-US"/>
        </w:rPr>
        <w:t>W ogłoszeniu powinno być: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en-US"/>
        </w:rPr>
        <w:t xml:space="preserve"> Należy podać minimalny procentowy wskaźnik zatrudnienia osób należących do jednej lub więcej kategorii, o których mowa w art. 22 ust. 2 ustawy Pzp, nie mniejszy niż 30%, osób zatrudnionych przez zakłady pracy chronionej lub wykonawców albo ich jednostki (w %)- 0% 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5-08T15:10:00Z</cp:lastPrinted>
  <dcterms:modified xsi:type="dcterms:W3CDTF">2016-07-04T11:58:00Z</dcterms:modified>
  <cp:revision>2</cp:revision>
  <dc:subject/>
  <dc:title/>
</cp:coreProperties>
</file>